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4690</wp:posOffset>
            </wp:positionH>
            <wp:positionV relativeFrom="paragraph">
              <wp:posOffset>-99695</wp:posOffset>
            </wp:positionV>
            <wp:extent cx="302260" cy="30162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40"/>
          <w:sz w:val="22"/>
        </w:rPr>
        <w:t>Mengham Junior School Subject Skills: SCIENCE CURRICULUM 2024 - 2025</w:t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"/>
        </w:rPr>
      </w:pPr>
      <w:r>
        <w:rPr>
          <w:rFonts w:cs="Arial Narrow" w:ascii="Arial Narrow" w:hAnsi="Arial Narrow"/>
          <w:b/>
          <w:spacing w:val="40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99"/>
        <w:gridCol w:w="2399"/>
        <w:gridCol w:w="2399"/>
        <w:gridCol w:w="2399"/>
        <w:gridCol w:w="2402"/>
        <w:gridCol w:w="2400"/>
      </w:tblGrid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  <w:t>Year Grou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Autumn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Autumn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Spring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Spring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Summer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Summer 2</w:t>
            </w:r>
          </w:p>
        </w:tc>
      </w:tr>
      <w:tr>
        <w:trPr>
          <w:trHeight w:val="1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Magnets and their effect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magnets 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gnets don’t need to tou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gnets attract and rep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What affects magnetic strengt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softHyphen/>
              <w:t>Animals: Skeletons &amp; movemen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Skeletons protect vital organ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Skeletons support weigh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Skeletons support mov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Solids, Liquids &amp; Gas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Different types and properties of rock*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-Properties of solids, liquids and gases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-Changing state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Melting, freezing, boiling and condensation temperatur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All about the water cyc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How plants make their foo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do plants make their food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Ligh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Light and sigh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light does when it hits material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ocks &amp; Soi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 w:val="14"/>
                <w:szCs w:val="28"/>
              </w:rPr>
              <w:t>Longitudinal Study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What happens to trees over the year?</w:t>
            </w:r>
          </w:p>
        </w:tc>
      </w:tr>
      <w:tr>
        <w:trPr>
          <w:trHeight w:val="20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Mixtures and Separating the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mixtures ar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dissolving i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Separating mixtur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The structure of soi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Animals: Diges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Food group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Variation in animals’ die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humans digest fo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How plants reproduc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The reproductive parts of a flowering plan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All flowers are similar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Seed dispersal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a seed do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Making electrical circuits wor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Electricity as a power sourc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What batteries do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Making devices work harder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Insulators and Conductor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Living things and habita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Classifying living thing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Life cycl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nvironmental chang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 w:val="14"/>
                <w:szCs w:val="28"/>
              </w:rPr>
              <w:t>Longitudinal Study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ow do weather conditions change over the year?</w:t>
            </w:r>
          </w:p>
        </w:tc>
      </w:tr>
      <w:tr>
        <w:trPr>
          <w:trHeight w:val="1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Fossils, geological time and classific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Geological tim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Evidence for evolu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Classification of life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pace and Gravi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Our solar syst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What else is in our solar system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Gravity and its effec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Making new substanc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Reversible and irreversible chang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Forces that oppose motio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Water and air resist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Fric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naging for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Animals: Circula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Getting oxygen into the bloo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The blood circulation mod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nimals: Human Develop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Describe the changes as humans develop to old ag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Changes experienced in puber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ife cycles – insec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- amphibia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y the purpose of each stage in the metamorphosi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 w:val="14"/>
                <w:szCs w:val="28"/>
              </w:rPr>
              <w:t>Longitudinal Study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ow do the size, shape and direction of shadows change over the year?</w:t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Year 6</w:t>
            </w:r>
            <w:r>
              <w:rPr>
                <w:rFonts w:cs="Arial"/>
                <w:sz w:val="14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How light behaves and how we se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-How light travels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light behaves when it hits object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we se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Classification and Evolu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 Natural selec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Charles Darwin discovered the process of Evolution by Natural selec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Controlling electrical circui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ushing electrical curr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lectrical curr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lectrical resist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/>
              </w:rPr>
              <w:t>Soun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Describing soun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-How sound is made and trave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itch and volume chang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l tas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 w:val="14"/>
                <w:szCs w:val="28"/>
              </w:rPr>
              <w:t>Longitudinal Study</w:t>
            </w:r>
          </w:p>
        </w:tc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e all grow at the same rate?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3:00Z</dcterms:created>
  <dc:creator>Hampshire History Centre</dc:creator>
  <dc:description/>
  <cp:keywords/>
  <dc:language>en-US</dc:language>
  <cp:lastModifiedBy>A Emery</cp:lastModifiedBy>
  <cp:lastPrinted>2021-05-19T17:05:00Z</cp:lastPrinted>
  <dcterms:modified xsi:type="dcterms:W3CDTF">2024-07-02T12:12:00Z</dcterms:modified>
  <cp:revision>3</cp:revision>
  <dc:subject/>
  <dc:title>Key Stage 2 HISTORY</dc:title>
</cp:coreProperties>
</file>