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49"/>
        <w:gridCol w:w="1929"/>
        <w:gridCol w:w="2825"/>
        <w:gridCol w:w="2278"/>
        <w:gridCol w:w="2476"/>
        <w:gridCol w:w="2520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ar Group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utumn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utumn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pring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pring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mm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mmer 2</w:t>
            </w:r>
          </w:p>
        </w:tc>
      </w:tr>
      <w:tr>
        <w:trPr>
          <w:trHeight w:val="12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Year 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highlight w:val="yellow"/>
              </w:rPr>
              <w:t>Autumn 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ight boxes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Electrical Systems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including programming and control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Incorporate a circuit with a servo (crumble board) into a model</w:t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14"/>
                <w:szCs w:val="14"/>
                <w:lang w:eastAsia="en-GB"/>
              </w:rPr>
            </w:pPr>
            <w:r>
              <w:rPr>
                <w:rFonts w:cs="Arial"/>
                <w:color w:val="231F20"/>
                <w:sz w:val="14"/>
                <w:szCs w:val="14"/>
                <w:lang w:eastAsia="en-GB"/>
              </w:rPr>
              <w:t>•</w:t>
            </w:r>
            <w:r>
              <w:rPr>
                <w:rFonts w:eastAsia="Arial" w:cs="Arial"/>
                <w:color w:val="231F2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Arial"/>
                <w:color w:val="231F20"/>
                <w:sz w:val="14"/>
                <w:szCs w:val="14"/>
                <w:lang w:eastAsia="en-GB"/>
              </w:rPr>
              <w:t>Know how simple electrical circuits and components can be used to create functional products</w:t>
            </w:r>
          </w:p>
          <w:p>
            <w:pPr>
              <w:pStyle w:val="Normal"/>
              <w:rPr/>
            </w:pPr>
            <w:r>
              <w:rPr>
                <w:rFonts w:cs="Arial"/>
                <w:color w:val="231F20"/>
                <w:sz w:val="14"/>
                <w:szCs w:val="14"/>
                <w:lang w:eastAsia="en-GB"/>
              </w:rPr>
              <w:t>•</w:t>
            </w:r>
            <w:r>
              <w:rPr>
                <w:rFonts w:eastAsia="Arial" w:cs="Arial"/>
                <w:color w:val="231F2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Know how to program a computer to control their product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highlight w:val="yellow"/>
              </w:rPr>
              <w:t>Spring 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extiles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Understand seam allowance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Join fabrics using running stitch, over sewing, back stitch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Explore fastenings and recreate some e.g. sew on buttons and make loops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Prototype a product using J cloths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Use appropriate decoration techniques e.g. appliqué (glued or simple stitches)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reate a simple patter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Understand the need for patterns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highlight w:val="yellow"/>
              </w:rPr>
              <w:t>Summer 1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ood – Packed lunch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evelop sensory vocabulary/knowledge using, smell, taste, texture and fe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Analyse the taste, texture, smell and appearance of a range of foods  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Follow instructi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Make healthy eating choices from and understanding of a balanced diet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Join and combine a range of ingredients e.g. snack food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Work safely and hygienicall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Measure and weigh ingredients appropriatel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Know how to lay a table and have good table manners.</w:t>
            </w:r>
          </w:p>
        </w:tc>
      </w:tr>
      <w:tr>
        <w:trPr>
          <w:trHeight w:val="19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Year 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highlight w:val="yellow"/>
              </w:rPr>
              <w:t>Autumn 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echanical Syste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Practise making levers and linkages to understand how they 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Design, make and evaluate a card with parts that move with levers and linkag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Accurately make moving levers and linkages and incorporate into an effective card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highlight w:val="yellow"/>
              </w:rPr>
              <w:t>Spring 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ood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evelop sensory vocabulary/knowledge using, smell, taste, texture to evaluate shop bought healthy lunche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Analyse the taste, texture, smell and appearance of a range of foods  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Follow a recipe to make something for a healthy lunch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Make healthy eating choices from and understanding of a balanced diet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Join and combine a range of ingredients for a healthy lunch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Work safely and hygienically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Select equipment; measure &amp; weigh ingredients appropriately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Know how to lay a table and conduct themselves with good table manners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highlight w:val="yellow"/>
              </w:rPr>
              <w:t>Summer 2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extiles</w:t>
            </w:r>
          </w:p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Making hand puppets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Understand seam allowance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Join fabrics using running stitch, over sewing, back stitch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Explore fastenings and recreate some e.g. sew on buttons and make loops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Prototype a product using J cloths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Use appropriate decoration techniques e.g. appliqué (glued or simple stitches)</w:t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reate a simple pattern</w:t>
            </w:r>
          </w:p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Understand the need for pattern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Year 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highlight w:val="yellow"/>
              </w:rPr>
              <w:t>Autumn 2</w:t>
            </w:r>
          </w:p>
          <w:p>
            <w:pPr>
              <w:pStyle w:val="Normal"/>
              <w:rPr>
                <w:rFonts w:eastAsia="Calibri" w:cs="Arial"/>
                <w:b/>
                <w:b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b/>
                <w:color w:val="231F20"/>
                <w:sz w:val="14"/>
                <w:szCs w:val="14"/>
              </w:rPr>
              <w:t xml:space="preserve">Food </w:t>
            </w:r>
          </w:p>
          <w:p>
            <w:pPr>
              <w:pStyle w:val="Normal"/>
              <w:rPr>
                <w:rFonts w:eastAsia="Calibri"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>•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Taste a range of ingredients to develop a sensory food vocabulary for use when designing soup.</w:t>
            </w:r>
          </w:p>
          <w:p>
            <w:pPr>
              <w:pStyle w:val="Normal"/>
              <w:rPr>
                <w:rFonts w:eastAsia="Calibri"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>Show awareness of a healthy and balanced diet.</w:t>
            </w:r>
          </w:p>
          <w:p>
            <w:pPr>
              <w:pStyle w:val="Normal"/>
              <w:rPr>
                <w:rFonts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>•</w:t>
            </w:r>
            <w:r>
              <w:rPr>
                <w:rFonts w:eastAsia="Arial" w:cs="Arial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Select ingredients for soup making</w:t>
            </w:r>
          </w:p>
          <w:p>
            <w:pPr>
              <w:pStyle w:val="Normal"/>
              <w:rPr>
                <w:rFonts w:eastAsia="Calibri"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 xml:space="preserve">Prepare ingredients taking into account their properties and sensory characteristics. </w:t>
            </w:r>
          </w:p>
          <w:p>
            <w:pPr>
              <w:pStyle w:val="Normal"/>
              <w:rPr>
                <w:rFonts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>•</w:t>
            </w:r>
            <w:r>
              <w:rPr>
                <w:rFonts w:eastAsia="Arial" w:cs="Arial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Weigh and measure using scales</w:t>
            </w:r>
          </w:p>
          <w:p>
            <w:pPr>
              <w:pStyle w:val="Normal"/>
              <w:rPr>
                <w:rFonts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>•</w:t>
            </w:r>
            <w:r>
              <w:rPr>
                <w:rFonts w:eastAsia="Arial" w:cs="Arial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Cut and shape ingredients using appropriate tools and equipment e.g. grating.</w:t>
            </w:r>
          </w:p>
          <w:p>
            <w:pPr>
              <w:pStyle w:val="Normal"/>
              <w:rPr>
                <w:rFonts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>•</w:t>
            </w:r>
            <w:r>
              <w:rPr>
                <w:rFonts w:eastAsia="Arial" w:cs="Arial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 xml:space="preserve">Join and combine food ingredients </w:t>
            </w:r>
          </w:p>
          <w:p>
            <w:pPr>
              <w:pStyle w:val="Normal"/>
              <w:rPr>
                <w:rFonts w:eastAsia="Calibri"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>•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Decorate appropriately</w:t>
            </w:r>
          </w:p>
          <w:p>
            <w:pPr>
              <w:pStyle w:val="Normal"/>
              <w:rPr>
                <w:rFonts w:cs="Arial"/>
                <w:color w:val="231F20"/>
                <w:sz w:val="14"/>
                <w:szCs w:val="14"/>
              </w:rPr>
            </w:pPr>
            <w:r>
              <w:rPr>
                <w:rFonts w:eastAsia="Arial" w:cs="Arial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•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Work safely &amp; hygienically</w:t>
            </w:r>
          </w:p>
          <w:p>
            <w:pPr>
              <w:pStyle w:val="Normal"/>
              <w:rPr>
                <w:rFonts w:eastAsia="Calibri" w:cs="Arial"/>
                <w:b/>
                <w:b/>
                <w:color w:val="231F2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Know how to lay a table and have good table manners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highlight w:val="yellow"/>
              </w:rPr>
              <w:t>Spring 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tructures – Frame Structure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ign a marble maz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ut strip wood, dowel, square section wood accurately to 1mm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Join materials using appropriate method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Use glue gun with close supervis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ut accurately and safely to a marked line</w:t>
            </w:r>
          </w:p>
          <w:p>
            <w:pPr>
              <w:pStyle w:val="Normal"/>
              <w:ind w:left="179" w:hanging="179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Join and combine materials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Use craft knife, cutting mat and safety ruler under one to one supervision if appropriat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highlight w:val="yellow"/>
              </w:rPr>
              <w:t>Summer 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Electrical systems 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including programming and control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Incorporate motor and a switch into a mod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ontrol a model using a crumble board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Know how more complex electrical circuits and components are used to create functional products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Know how to program a computer to monitor changes in the environment and control their products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Year 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highlight w:val="yellow"/>
              </w:rPr>
              <w:t>Autumn 2</w:t>
            </w:r>
          </w:p>
          <w:p>
            <w:pPr>
              <w:pStyle w:val="Normal"/>
              <w:rPr>
                <w:rFonts w:eastAsia="Calibri" w:cs="Arial"/>
                <w:b/>
                <w:b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b/>
                <w:color w:val="231F20"/>
                <w:sz w:val="14"/>
                <w:szCs w:val="14"/>
              </w:rPr>
              <w:t xml:space="preserve">Food </w:t>
            </w:r>
          </w:p>
          <w:p>
            <w:pPr>
              <w:pStyle w:val="Normal"/>
              <w:rPr>
                <w:rFonts w:eastAsia="Calibri"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>•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Taste a range of ingredients/products to develop food vocabulary for use when designing mince pies.</w:t>
            </w:r>
          </w:p>
          <w:p>
            <w:pPr>
              <w:pStyle w:val="Normal"/>
              <w:rPr>
                <w:rFonts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>•</w:t>
            </w:r>
            <w:r>
              <w:rPr>
                <w:rFonts w:eastAsia="Arial" w:cs="Arial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Select ingredients for mince pie making</w:t>
            </w:r>
          </w:p>
          <w:p>
            <w:pPr>
              <w:pStyle w:val="Normal"/>
              <w:rPr>
                <w:rFonts w:eastAsia="Calibri"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 xml:space="preserve">Prepare ingredients taking into account their properties and sensory characteristics. </w:t>
            </w:r>
          </w:p>
          <w:p>
            <w:pPr>
              <w:pStyle w:val="Normal"/>
              <w:rPr>
                <w:rFonts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>•</w:t>
            </w:r>
            <w:r>
              <w:rPr>
                <w:rFonts w:eastAsia="Arial" w:cs="Arial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Weigh and measure using scales</w:t>
            </w:r>
          </w:p>
          <w:p>
            <w:pPr>
              <w:pStyle w:val="Normal"/>
              <w:rPr>
                <w:rFonts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>•</w:t>
            </w:r>
            <w:r>
              <w:rPr>
                <w:rFonts w:eastAsia="Arial" w:cs="Arial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Cut and shape ingredients using appropriate tools and equipment e.g. cutting.</w:t>
            </w:r>
          </w:p>
          <w:p>
            <w:pPr>
              <w:pStyle w:val="Normal"/>
              <w:rPr>
                <w:rFonts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>•</w:t>
            </w:r>
            <w:r>
              <w:rPr>
                <w:rFonts w:eastAsia="Arial" w:cs="Arial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 xml:space="preserve">Join and combine food ingredients </w:t>
            </w:r>
          </w:p>
          <w:p>
            <w:pPr>
              <w:pStyle w:val="Normal"/>
              <w:rPr>
                <w:rFonts w:eastAsia="Calibri" w:cs="Arial"/>
                <w:color w:val="231F20"/>
                <w:sz w:val="14"/>
                <w:szCs w:val="14"/>
              </w:rPr>
            </w:pPr>
            <w:r>
              <w:rPr>
                <w:rFonts w:eastAsia="Calibri" w:cs="Arial"/>
                <w:color w:val="231F20"/>
                <w:sz w:val="14"/>
                <w:szCs w:val="14"/>
              </w:rPr>
              <w:t>•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Decorate appropriately</w:t>
            </w:r>
          </w:p>
          <w:p>
            <w:pPr>
              <w:pStyle w:val="Normal"/>
              <w:rPr>
                <w:rFonts w:cs="Arial"/>
                <w:color w:val="231F20"/>
                <w:sz w:val="14"/>
                <w:szCs w:val="14"/>
              </w:rPr>
            </w:pPr>
            <w:r>
              <w:rPr>
                <w:rFonts w:eastAsia="Arial" w:cs="Arial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•</w:t>
            </w:r>
            <w:r>
              <w:rPr>
                <w:rFonts w:eastAsia="Calibri" w:cs="Arial"/>
                <w:color w:val="231F20"/>
                <w:sz w:val="14"/>
                <w:szCs w:val="14"/>
              </w:rPr>
              <w:t>Work safely &amp; hygienicall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highlight w:val="yellow"/>
              </w:rPr>
              <w:t>Spring 2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extiles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reate 3D products using pattern pieces and seam allowance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Understand pattern layout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ecorate textiles appropriately often before joining components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Pin and tack fabric pieces together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Join fabrics using over sewing, back stitch, blanket stitch or machine stitching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loser supervision)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ombine fabrics to create more useful properties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Make quality products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  <w:highlight w:val="yellow"/>
              </w:rPr>
              <w:t>Summer 2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Mechanical Systems 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sign a moving wooden toy•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ut strip wood, dowel, square section wood accurate to 1mm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Join materials using appropriate method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Use a cam to make an up and down mechanism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Build frameworks using a range of materials e.g. wood, card corrugated plastic to support mechanism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Use glue gun with close supervision   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ut accurately and safely to a marked lin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Join materials with temporary, fixed or moving joinings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oss curricular – Pulleys and gears linked to Science and Maths (designing and creating roller coasters using K’NEX).</w:t>
            </w:r>
          </w:p>
        </w:tc>
      </w:tr>
    </w:tbl>
    <w:p>
      <w:pPr>
        <w:pStyle w:val="Normal"/>
        <w:jc w:val="center"/>
        <w:rPr>
          <w:rFonts w:cs="Arial"/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39250</wp:posOffset>
            </wp:positionH>
            <wp:positionV relativeFrom="paragraph">
              <wp:posOffset>-372745</wp:posOffset>
            </wp:positionV>
            <wp:extent cx="650240" cy="64897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pacing w:val="40"/>
        </w:rPr>
        <w:t>Mengham Junior School: DT CURRICULUM MAP 2024-2025</w:t>
      </w:r>
    </w:p>
    <w:p>
      <w:pPr>
        <w:pStyle w:val="Normal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p>
      <w:pPr>
        <w:pStyle w:val="Normal"/>
        <w:rPr>
          <w:rFonts w:cs="Arial"/>
          <w:b/>
          <w:b/>
          <w:sz w:val="4"/>
        </w:rPr>
      </w:pPr>
      <w:r>
        <w:rPr>
          <w:rFonts w:cs="Arial"/>
          <w:b/>
          <w:sz w:val="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2:00Z</dcterms:created>
  <dc:creator>Hampshire History Centre</dc:creator>
  <dc:description/>
  <cp:keywords/>
  <dc:language>en-US</dc:language>
  <cp:lastModifiedBy>E Cooper</cp:lastModifiedBy>
  <cp:lastPrinted>2021-05-19T16:56:00Z</cp:lastPrinted>
  <dcterms:modified xsi:type="dcterms:W3CDTF">2024-06-21T12:04:00Z</dcterms:modified>
  <cp:revision>20</cp:revision>
  <dc:subject/>
  <dc:title>Key Stage 2 HISTORY</dc:title>
</cp:coreProperties>
</file>